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32"/>
          <w:szCs w:val="32"/>
        </w:rPr>
        <w:t>道水路用途廃止申請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潟北土地改良区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理事長　　加　藤　　豊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氏　　名　　　　　　　　　　　　　　印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</w:t>
      </w:r>
      <w:r>
        <w:rPr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下記のとおり、水路の用途を廃止されるよう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用途廃止を受けようとする土地の所在、地番、地目（用途）、地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2"/>
        <w:gridCol w:w="2176"/>
        <w:gridCol w:w="21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（用途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（㎡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　　　　㎡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用途廃止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利用計画その他参考とな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位置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公図の写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用途廃止しようとする土地について利害関係人がある場合は、その同意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3:00Z</dcterms:created>
  <dc:creator>PC1</dc:creator>
  <dc:description/>
  <cp:keywords/>
  <dc:language>en-US</dc:language>
  <cp:lastModifiedBy>user</cp:lastModifiedBy>
  <cp:lastPrinted>2018-02-02T11:32:00Z</cp:lastPrinted>
  <dcterms:modified xsi:type="dcterms:W3CDTF">2019-11-08T09:43:00Z</dcterms:modified>
  <cp:revision>2</cp:revision>
  <dc:subject/>
  <dc:title>平成18年10月30日</dc:title>
</cp:coreProperties>
</file>