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kern w:val="0"/>
          <w:sz w:val="32"/>
        </w:rPr>
      </w:pPr>
      <w:r>
        <w:rPr>
          <w:b/>
          <w:spacing w:val="80"/>
          <w:kern w:val="0"/>
          <w:sz w:val="32"/>
        </w:rPr>
        <w:t>農地転用等の通知</w:t>
      </w:r>
      <w:r>
        <w:rPr>
          <w:b/>
          <w:spacing w:val="-1"/>
          <w:kern w:val="0"/>
          <w:sz w:val="32"/>
        </w:rPr>
        <w:t>書</w:t>
      </w:r>
    </w:p>
    <w:p>
      <w:pPr>
        <w:pStyle w:val="Style18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2"/>
      </w:tblGrid>
      <w:tr>
        <w:trPr>
          <w:trHeight w:val="43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届出年月日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新潟北土地改良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理事長　加　藤　　豊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住 所  　　　　　　　　　　　　 　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用組合員 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氏 名　　　　　    　　　　　　 　印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住 所  　　　　　　　　　　　　　　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用関係者 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氏 名　　　　　　　　　　　　　 　印    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度、下記土地についての農地法第５条（４条）の規定による（許可申請・届出）にあたり、地区除外等処理規程第２条に基づき、あらかじめ通知致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同規程第３条の申し入れ事項等については別途協議し、同規程第６条の決済金に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ては、所定の方法により納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土地の表示　　　　　　　　　　　　　　　　　　　　　　　　　　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18"/>
        <w:gridCol w:w="583"/>
        <w:gridCol w:w="851"/>
        <w:gridCol w:w="1280"/>
        <w:gridCol w:w="704"/>
        <w:gridCol w:w="1102"/>
        <w:gridCol w:w="741"/>
      </w:tblGrid>
      <w:tr>
        <w:trPr>
          <w:trHeight w:val="73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　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字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地　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枝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地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転用地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残地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㎡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転用目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　　　　　　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位  置  図      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農業委員会（県知事）に（許可申請・届出）をしようとする日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    年    月    日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転用予定日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上 記 事 項 確 認 済    　地区担当（総代・理事）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 氏 名 　　　　　　　　　      印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vAlign w:val="both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7:00Z</dcterms:created>
  <dc:creator>豊栄土地改良区</dc:creator>
  <dc:description/>
  <cp:keywords/>
  <dc:language>en-US</dc:language>
  <cp:lastModifiedBy>新潟北土地改良区 MSアカウント</cp:lastModifiedBy>
  <cp:lastPrinted>2018-02-02T10:59:00Z</cp:lastPrinted>
  <dcterms:modified xsi:type="dcterms:W3CDTF">2020-02-21T01:23:00Z</dcterms:modified>
  <cp:revision>4</cp:revision>
  <dc:subject/>
  <dc:title>豊栄土改発第　　　号</dc:title>
</cp:coreProperties>
</file>